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ak Freely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merly netf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elopmen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h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ttp://www.fourmilab.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ilmore encountered an undefined symbol irint when buil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 4.1.3_U1.  Apparently this function, which is part of the ma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 4.1.1, was moved somewhere else in 4.1.3.  To put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rint() nonsense once and for all, I rewrote the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yte.c to eliminate the call to irint()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also suggested making the distribution tar extrac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one-&lt;version&gt; directory as most GNU packages do.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5.1, which will extract into a netfone-5.1 director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'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ogic to mike to calculate the precise number of samp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in a sound buffer to optimally fill a single UDP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ilmore pointed out that sending lots of individual p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is actually more efficient than forcing the network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large packets into fragments.  It also reduces the sound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don't have to wait for a large sound buffer to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tting it on it's way to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though mike will now never send a packe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, speaker continues to be able to handle packets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8000 samples and thus remains compatible with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-d and -q switches to speaker which, if specified,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mode specified in incoming packets.  The -d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handy when you want to log every packet and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sending end.  The -q switch allows running speak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without worrying about where the output i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body starts sending with debug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network traffic and improve conference call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push-to-talk (-b) mode the default in mike.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(unless squelched) is selected with the -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DPCM compression to mike (enabled by the -f switch)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er.  ADPCM halves the number of bytes in a packet without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of voice-grade audio, far less than that of the -c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hieves the same degree of compression.  You can specify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f together for a 4x reduction in bandwidth, with substantial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lity.  ADPCM and GSM compression cannot be 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PCM compression is provided primarily as an alternative t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c) compression for users with a 64 Kb connection who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CPU to run GSM.  ADPCM is much faster on both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than G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crude but better-than-nothing "answering machin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  Specifying the "-rfile" option records all sou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d file in Sun .au format (including header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-r+file" the sound is appended to the named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As with a real answering machine with the volume turn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is still played.  Obviously there are a zillion nic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can immediately think of which would improv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least it provides a stopgap which captures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hile you were away from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a "quick fix" in the SGI audio input soundgra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soundbyte.c was violating the maximum packe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constrained versions of WINSOCK. Fix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, but I ran squarely into a bug where we'd hang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ush queued input when transitioning to talk mode in push-to-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new soundflush() function dedicated to flush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(however that is accomplished) and provided Sun and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little changes all over to transition the packag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one to Speak Freely for Unix.  Much more remains to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eparating the option sections for sfmike and sf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changes to programs, Makefile, and manual page for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Freely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ime and date to the "connect" and "idle" messag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 on sf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ability to automatically generate, encrypt with PG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 session key to the receiving machine.  Since PGP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and decrypt the key, Speak Freely remains free of any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issues; the user simply obtains and install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GP and Speak Freely automatically provides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patible with PGP.  To encrypt sound to one or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ublic key, use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"user1 user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sfmike.  The user names are the same as you spec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command line when encryp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eiving end, when a PGP-encrypted session key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is invoked to decrypt it.  Decryption requires your RS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for which the pass phrase must be provided.  By default,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for the pass phrase each time a session is initi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ride this by specifying the pass phrase using the PGP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(see the PGP documentation for detai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vulnerability this may create)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"Pass phr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speaker.  The given pass phrase is then passed to PG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-z option each time 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ike didn't accept numeric IP addresses--only resolvable hos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o call inet_addr then only try gethostbyname()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.c and speaker.c printed IP addresses the hard way. 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use inet_nt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 failed to reload the loop variable used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connection at the start of each search.  This c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gmentation faults after connections had been clos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kept around to preserve their PGP session keys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 timer not to be canceled after all connections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half-duplex audio devices.  If HALF_DUPLEX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ile time, sfmike sends the copy of sfspeaker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host a pair of fHalfDuplex messages with the fHalfDuplexM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fDuplexResume bits set.  On receiving a fHalfDuplexMute, sf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audio device, if open, and sets a flag which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nput to be discarded.  When fHalfDuplexResume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nput is enabled, to be acquired upon receipt of the nex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fixes from Andrey A. Chernov to allow compi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SD, using its Sun-like /dev/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ut at IP Multicast support.  Multicast support is inclu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P_ADD_MEMBERSHIP is defined at compile time; we assu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fined only on system with mrouted.  If multicast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eaker recognises the "-Mhost/ip" option to indicat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st groups to which it should add membership.  S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f the named multicast groups as well as those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und port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fmike side, multicast thresholds can be specif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fter the multicast group name or IP number, de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.  To transmit to a continent-wide multicast group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ike 230.1.217.11/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fret over the security risks inherent in the PGP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z"Pass phrase" method of supplying the pass phrase to PGP b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having to enter the pass phrase for every new session k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ew option.  If you specify "-z" with no pass phr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speaker, it prompts you for the pass phrase onc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ecution, then supplies that phrase to PGP for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 Note however that the pass phrase is passed to PG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-z option, so whatever risk that creates remain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"one-time pad" to "key file" and included a note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shortcomings in the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ixes from Andrey A. Chernov for FreeBSD--the incl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timeb.hin netfone.h was conditioned on "sun" not "BSD_li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lush() in soundbyte.c needed to use a read() loop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IN rather than the Sun-specific FIONREAD ioctl(), and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ke.c looks better if cbreak() mode is used rather than ra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bug mode output to sfspeaker to indicate when it'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GP to decode a session key and whethe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or failed.  The long pauses were disturb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mellifluous new ring.au to the standar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lease 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"-Pport" option to speaker.c to specify which 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s on.  If specified, this overrides the INTERNET_POR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specification of the port mike.c transmits to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hostname or IP address, delimited by a col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if specified, must appear before any multicast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Thus, a multicast address with port and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ould appear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7.11.133.51:5050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implementation of Look Who's Listening, with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 to notify the server, and new modules lwld.c (the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wl.c (the client).  The manual pages have been split u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age for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all of the RTP support except that needed for Look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.  It isn't ready for prime time, and there's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LWL, which everybody is screaming for, to wai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LPC compression mode (-lpc) included in the 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 It's tricky to set up, since any clipping of audio dri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uts, but 12-to-1 compression is worth the both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low link.  You can enable -lpc and -c at the sam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so poor it's not worth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-n option to speaker.c which causes it to ignore an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remote hosts.  This is for Sun users who've hoo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und system up to the audio output jack and get irrita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ring switches it back to the built-in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lease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fixes for various warning messages from GCC 2.7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 reported by Mark B. Hamby.  Two of these were legitimat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wl.c and lwld.c, but would actually cause a problem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nlikely circumstance of malloc() failing on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mall buffer.  The rest were just complaints about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pointers to the (char *) defined for some of the socke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a new "contrib" directory for third party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rectly integrated into Speak Freely.  The first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shell", a Tcl/Tk/Tix interface to Speak Freely, als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k Ham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peaker showed connect and idle messages even if the "-v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presen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ases in mike.c where a user tried to specif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mpression modes -F, -LPC, and -T didn't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error message.  This resulted in the progra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more than one of these modes at once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ally mess things u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gimmick to make it easier to reply to a host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your machine, avoiding all the fumble-fingered ty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 cutting and pasting.  If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"filename[ command ...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fspeaker, every time a new host connects,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 shell script that invokes sfmike to re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-connected host.  If no command is given, "sfmike -t $* hos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the $* allowing the user to pass options from the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script to sfmike.  A custom command can be specifi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, separated by a space (be sure to quote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bad htonl() logic in loop-back code in sfspea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assed to sendto() had already been byte swapp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GSM (-t) compression the default in mike.c.  Far, far,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choosing improper compression modes, so I've made GS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both the Unix and Windows versions.  Th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compression modes (ADPCM, LPC, and GSM) now simply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ly selected mode radio-button style rather than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 This preserves compatibility wit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ed "sfmike -f", for example, without requiring an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urn off G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speaker.c from alarm() to setitimer(), allowing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s fine as permitted by the system cloc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n microseconds.  A wrapper called ularm() which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in microseconds hides the ugliness of setitimer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rapid-fire time-based event generation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ace files from a remote server.  This, of course,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ixes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going from idle to audio output active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 didn't speed up the timeout interval to the activ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timeout occurred.  Fixed to speed up the tim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udio outpu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netfone.h to speakfree.h, eliminating the last vesti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riginal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format in lwld.c that caused an incorrect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m message file could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the "show your face" code to permit users to se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pictures.  A user can make a face image available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6 colour Microsoft .BMP format file and providing its path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eaker on a SPEAKFREE_FACE environment variable.  When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a new host, sfspeaker sends a request for a fa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If an image is available, is is transferred in packe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configured by FaceFetchInterval in speakfree.h (in microseco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complete, displayed using "xv" (which must b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the user's PATH).  Actually, as long a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systems are Unix, any image format displayable by xv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but since the Windows version only knows how to display 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ven Unix users should restrict themselves to that format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code to enforce this in the fu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mewhat radical changes in timeout logic requir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the face image in the background ran afou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y way we were keeping timed out connections aroun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their PGP session keys.  Now a con_timeout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ghost of a former connection, not (hosttimeout + 1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guaranteed with variable timer resolution.  I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ck..." message generated when the -d option is se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r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ing processes to view face images with xv was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ounts of resources inherited by the child proces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this locked up the exclusive use /dev/audio file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processes terminated.  I added code to release a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from the parent as soon as the child proces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Audio output, if open, is unconditionally clo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k() since we don't know the nature of the resource(s)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eath to the child process.  It will simply be reacqui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cket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an unreferenced variable in the HDX_DEBUG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peaker.c -d option output to show the host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(obtained with gethostbyname) rather than th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nd untrustworthy hostname in the sound buf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could not be obtained, the IP addres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diagnosing the problems of users who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compression modes, I added a status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option output which identifies the type of compress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by a connected host.  The message is reissu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m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logic of the "show your face" code to make i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compatible with earlier releases.  If SPEAKFREE_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points to a valid file, mike.c now includ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eOffer bit in every sound packet it sends.  speaker.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face from the remote host if that host's pack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FaceOffer bit.  Since prior releases won't ever set that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to worry about them getting befuddled by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requests they don't know how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a fix from Hans Werner Strube which correct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sound files on Solaris.  Due to confusion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-over from the BSD ftime() function which returns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milliseconds to the System V gettimeofday()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microseconds, the delays computed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sound buffers were 1000 times too long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use between each packe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default host timeout from 1 to 3 minutes.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requently time out during long rants by the local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retransmission of the face file.  This should ameli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for the time being, pending a longer-term fix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TP BYE packet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a Solaris fix from Hans Werner Strube into mike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yte.c which sets the audio input buffer to the actua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urrently in use.  This reduces the delay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xed packet size of 4000 samples.  The actua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ounded down to the nearest multiple of 16 on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BR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lease 5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fix for FreeBSD from Andrey A. Chernov to add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the FreeBSD link command.  His other fix, to com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-busting warning in RTPOUT.C since GCC require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ven in #ifdef disabled code was already in 5.6, thanks to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Solaris who encountered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Werner Strube supplied another Solaris / System V fix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iewerterm() function in speaker.c.  The wait3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BSD and SGI IRIX is supplanted by waitpid() in System V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, waitpid() is currently used only on Solaris.  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o more testing, I may change the cod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ly, as even SunOS 4.1.1 seems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lever decision to not initialise the socket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command line options in speaker.c (so that -u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nother copy of sfspeaker is running) ran afoul o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-M option (possibly several -M options) to have th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d in order to add multicast group memberships.  I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nitialisation back to before the option processing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orted by Robert Kaemp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first-pass option processing loop before the so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d to restore the ability to use -u when an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eaker is running and, more importantly, allow the -p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ort number before the socket is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y A. Chernov discovered that lwl.c and lwld.c still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assumptions about both byte order and the layout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(used in the header of the RTP- compatible packet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xchange).  I installed the bit-twiddl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processing from the Windows version, leaving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disabled with #ifdef RationalWorld, since it document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rying to accomplish a lot more clearly.  The fixed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on big-endian machines, but I haven't been able to test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-endian myself, so it's probable I may have misse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xes that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generally ratty state of sflwl (runs for a wee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tch, then crashes 3 times in one day for no apparent reas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bunch of new debug output when the -v opti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ogging of all requests to the server.  Mayb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me clues as to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fixes to the Makefile and soundbyte.c which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uild and run on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earlier fixes to lwl.c and lwld.c improved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 the results of trying to run sflwl on FreeBSD,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right.  Still flying blind, I took another clos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.c and lwld.c and found two places in each where,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a compiler treating "char" as signed might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 I added defensive ANDs with 0xFF in both cases.  We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e more little-endian problem in lwl.c--this tim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bit field in the RTP packet which caused sflw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-count the number of items returned from sflwl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flwld detected packet overflow and flagg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, it didn't actually stop filling the packe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ys/wait.h pulled in signal.h before _BSD_SIGNAL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 the SGI, leading to naughty System V-lik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sflwld crashing with "Alarm clock" since 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able SIGALRM in release().  For good measure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t other System V problems), I both defined _BSD_SIGNA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includes and included a re-enable of SIGALRM in relea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the new debug output added yesterday from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dmin-level logging by enabling the former by the "-vv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y verbose) and the latter by "-v".  Detailed output (-v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ables the regular verb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the first-cut Hewlett-Packard audio driver cod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c Kilian.  Marc notes that this code has not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It's up to you, HP workstation users, to wring thi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HP into the list of fully-supported platforms.  You ca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output by uncommenting the #define HP_DEBUG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aud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few more byte-order and bitfield problems, this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u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additional information to the "very verbose" tr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ld when -vv is specified, including the SDES of any S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packet and the 4 letter code of AP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--missed a FreeBSD fix in the Makefile.  It's in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ggested by John Deters, I added an explicit "+armor=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o the command lines used to invoke PGP in mike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.  Our use of PGP to exchange a random session ke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to produce a binary output file, not an ASCII armoured on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oes unless the "a" option is specified.  The user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ke ASCII armour the default by setting the "Armor=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config.txt file; doing so caused Speak Freely'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to fail.  Configuring armor off on the command line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 specification and prevent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Olszewski reported that the "cc" compiler on HPUX 9.05 (HP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/125) (like SunOS cc) couldn't handle the "const" modif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declarations in md5/md5.c.  To avoid an ever-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list, I just removed the "const".  It wo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andom() (referenced in lpc/lpc.c) was un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 I modified lpc.c to enable the emulation of random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d48 for HEWLETT_PACKARD as well as Sol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(Silicon Graphics, for instance) if the sf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happens to expire while we're waiting for the fread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P session key decode pipe to complete (this usually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takes the user longer to enter the secret key pass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interval to the next timer tick), the fread()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ero bytes read and errno set to EINTR (Interrupted system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dified to the logic that reads from the PGP decode pi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 to detect this condition and re-issue the fread(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ither succeeds or fails with a status other than EIN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first cut of sfecho (echo.c), a remote echo serve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s, even those with half-duplex audio hardware,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"sound checks" of various compression and encryp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for an individual on the other end to evaluat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 The server simply time stamps sound packets as they ar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s them back to the originating address ten second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udio I/O is performed, so the echo server can be run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udio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econd-resolution packet timing in echo.c will overf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go negative in less than an hour.  The way th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, this actually didn't cause any trouble unless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be queued right at the time the wrap-around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to change.  I modified the code to use a double for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make sure there's no wrap-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the logic in makeSessionKey() in echo.c to use only MD5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rand(), to construct the RTP SDES sent to the LWL serv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other reason to include IDEA in sfecho, elimin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ference gets rid of the whole IDEA patent disclaim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ho.1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in echo.c is perfectly capable of supporting a fa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echo server, for which I was originally plann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of a statue of the Greek goddess Echo.  Well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I been able to locate such an image, on reflection (hee, h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hat giving the echo server a face is a bad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a widely-used public server running on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andwidth.  It would be very easy for the volume of fa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ll accessors to dwarf the sound packet bandwidth, in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and lost data that gave echo server users a false i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ponse.  Not being one to ever actually dele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I turned off the echo face capability with #ifdefs on ECHO_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restored if future events prove that to be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server program, echo.c, inherited logic from speaker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publication of its identity on the SPEAKFREE_LWL_TEL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nection is refused.  This is intended to keep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an an LWL server but don't any more from being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ed with LWL packets.  Unfortunately, this means that if an 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momentarily out of service, the echo server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WL directory until it restarts the next time; this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removed the disabling due to connection refused in echo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ing the administrator of an echo server to be responsib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the repeated warning messages for refused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LWL server is genuinely rather than transientl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fix the sporadic "broken pipe" crashes of the sf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every three or four days on the SGI, typically)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on the hypothesis that this happens when a user sub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nd then shuts down (or crashes) before we write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ocket.  (I have not, however, even with a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version of sflwl, been able to make this happen.)  Any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IGPIPE signal catcher which ignores the signal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printing a message when this happens).  This sh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) to return and the connection to be closed normally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we can do about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al section locking code in echo.c wasn'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proof against a host timeout occurring while processing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rom that host, or while scanning the connection chai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 entry for a new host.  I revised the logic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connection chain as well as the queued pack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ritical section that blocks the timer interrup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 revised the detection of host timeouts and 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s in release() to be based on absolute ti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down timeout.  This permits release() to be call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without worrying about whether the proper timeou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lapsed and, hence, to be called whenever the critic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released if the timeout has expired while the lock 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out logic is a lot cleaner and deserves to be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 once it's proven in the more demanding environment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-fire packet timing interrupts) of ech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hexadecimal dump (-x) option to sfspeaker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HEXDUMP defined.  One more little tool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RTP and VA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a place in speaker.c's LPC decompressio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ecomp() where an ntohl() was needed in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length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ked another bloodsucking byte-order dependency in lpccomp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reality-check in playbuffer() in speaker.c which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with a buffer.buffer_len field longer than the actua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socket.  This prevents embarrassing blasts of no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if we receive a garbage packet due to improp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or an incorrect encryption key on an RTP or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uffer() in speaker.c made a redundant test on showhost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nitoring of the control port (data port + 1) to speaker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VAT and RTP connections.  A new con_protocol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tructure indicates the protocol of the conn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command will now contain the sfmike appropriate option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tocol we're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a decode-only version of Dave Hawkes' VOX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close to being able to make the compressor available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is this code in place, Unix users can receive packets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with this compression mode.  All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is present in the module VOX.C, but disable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innumerable fixes in the VAT and RTP support cod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ranslators.  For the moment, everything is pretty muc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LPC; neither NEVOT nor VAT seem to be able to talk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 LPC mode so I'm not sure the problem is of my making.  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other common modes work fine.  It's a little odd that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nd RTP SDES packets are sent by sfmike as well as sfspeaker;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 participant in a conference you have to run sfm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D (though you do not have to actually transmit anything). 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, but for the moment getting this logic in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which does not share our schizophrenic view of conn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uch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lumber()" code in lwld.c that catches SIGPIPE signal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 disconnects while we're tring to send the reply to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working well.  So, to tempt fate, I disabled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we recover from a SIG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ruggling 2 days trying to figure out why I c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-encoded sound just fine from VAT, and send it to myself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n LPC format, but was unable to send LPC sound to V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download a newer VAT.  I got the 4.0a2 alpha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ouble with LPC in either direction.  I guess it just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versions of 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ng those familiar with VAT, mike.c now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 in any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: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/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:port/t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/port/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DES encryption code into the VAT and RTP output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ke.c.  Like everything else in the funhouse of VAT and R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mixed.  Clearly VAT and I agree on key genera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I send is played OK, but with ticking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n GSM mode, indicating VAT doesn't handle the pad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o 8 bytes correctly.  Well, thank goodness RTP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" flag!  But NEVOT doesn't seem to recognise any DE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packets in RTP mode!  So, let's try the new VAT--uhhh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ey've totally pulled DES support from it due to "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" restrictions.  Gosh this i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more hours of psychoanalysis of the RTP sp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of the VAT and RTP source code, DES encryption of 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works in both directions when I test with NeVoT 3.32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TP encryption with VAT 4.0.a2 alpha since they'v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due to ITAR fears.  At present, I assume that if 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is enabled, both control and data pack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and this is how NeVoT behaves.  RTP allows RTC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ackets to be either encrypted or in the clear--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detect a clear packet by verifying that it m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easy-to-spoof consistency conditions.  This gives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s; I'll defer such "heuristics" until things settle out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n more hacking, I can now talk to NeVoT in RTP mo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with DES encryption, more or less.  The less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 ADPCM picks up noise and, of course, LPC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but it never did, even without DES).  VAT doesn't pa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crypting, and I haven't guess the golden rule that gover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is initialised when it is encrypted.  (Hint: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d--I tried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a fix from Paul Eggert for Solaris 2.5 in mike.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 2.5 gettimeofday() is required to have two arguments--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n explicit NULL if you don't want the time zo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ferences that failed to supply the NULL now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terminal protocol dependent modules from libdes.a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tory incompatibilities in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rtp_make_sdes() and rtp_make_bye() in rtpacket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create a composite RTCP packet with a void Receiv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if called with a new "strict" argument TRUE.  The 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requires an RTCP packet to always begin with a (possibly void)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R.  Why make it optional?  I had missed this little twis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lwld.c, and though I'll fix lwld.c to accept pack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, existing servers won't understand them until the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version.  So, we'll go on sending the old format to 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in case", I deleted the private items used only by the 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rom the SDES packet if strict is set.  They'r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but, you k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unconditional padding of the whole packet to a multiple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rtp_make_sdes() and rtp_make_bye().  Later on, we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these packets, and it's a lot easier to pad them a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we understand the composite nature of the packets th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time, when we'd prefer to treat them as a bla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is done only for strict calls, for the same reas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rict is set rtp_make_sdes() now deletes the leading asterisk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from the RTCP_SDES_CNAME and RTCP_SDES_EMAIL which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inform an LWL server that the user permits exact match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E-mail address and doesn't wish to be listed in th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asterisks could confuse an RTP client,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lwld.c so it understands packets which comply with the 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hat all RTCP packets begin with an SR or RR packe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once all the servers are running this version,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the same SDES packet for the LWL server and to send to 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 I also verified that lwld.c works even if the pack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contains padding.  Note that only the first eligible 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a packet is processed--If you stack multiple requ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cket, only the first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raft of byte order and bit field order independe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tpacket.c; isrtp() (this had never had the RationalWorld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it, since it didn't make sense to uglify it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orking).  I also added logic to skip a header extens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Since none of the tools I have to test with ever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extension, I can't be absolutely sure I've got th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isValidRTCPpacket() function to rtpacket.c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technique suggested in the RTP spec.  This is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aker.c for two purposes.  First, the protocol of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TP only when a valid RTCP message is received rather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trol message with a version of 2.  This makes it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e protocol will get set to RTP accidentally by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 control message that we don't have the key to properly 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f a DES key is supplied and we receiv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nnel which passes all the tests for RTCP valid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we don't decrypt it.  This allows RTP program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rol messages in the clear or encrypt them; both behavi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itted by the RTP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ke.c to encrypt RTCP BYE and VAT DONE packets when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.  NeVoT accepts the encrypted packets with 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 generation of VAT DONE packets from in-line code in mik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makevatdone() function in vatpkt.c both for purity of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ke it easier to move the code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 oddity that caused VAT 4 not to recognise a DONE pac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that was sent by VAT 3.  I copied the VAT 3 pack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it had garbage bits in the flags field that VAT 4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I zeroed the flags field and all w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makeVATid() in vatpkt.c to take the E-mail 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_ID variable if no SPEAKFREE_CNAME is specified. 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, an ID is made up from the password fil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akeVATid() in vatpkt.c to delete leading asteris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_CNAME and SPEAKFREE_ID E-mail addresses just like rtpack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ogic in mike.c and rtpacket.c to set the marker (M)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 packet header for the first packet of a "talk spur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the behaviour of VAT 4 in RT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ocumentation of the -rtp and -vat options to the sfmike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major revision of the "squelch" (a.k.a. VOX)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.c.  While still nothing close to as nifty as Dave Hawkes'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 Windows version, this is a great improv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 attempt at VOX that preceded it.  This version t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nergy in a packet in the linear domain, not the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, notwithstanding psychoacoustics, our users underst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early), and allows you to specify as a second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the -s option, the time in millisecond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inue before muting transmission.  In addition, the pu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console display now shows "Quiet:" when Talk mode is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squel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capability to echo VAT and RTP packets to sfech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having echo.c monitor both control and data sock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eaker does, and return packets received to the same 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originated.  The (soon to be remedied) potential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peak Freely and VAT packets means uncompressed VA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istaken for Speak Freely sound buffers.  We only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s VAT if we've previously received a message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rom this connection, and if it is in an audio format we know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Note that mistaking the format of a packet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messages generated when the -v option is on; since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y returned to the originator without examining their cont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cho process does not require recognition of packet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VAT and RTP packets without peeking inside made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he (already disabled for other good reasons)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ability to show a face file.  I ripped out all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tential but ill-consider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otential confusion between Speak Freely sound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 packets, I modified packet generation code everywhere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ew fProtocol (0x40000000) bit in the compression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und buffer we send.  This won't interfere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ak Freely, but will keep VAT compatible programs from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pret Speak Freely packets as VAT format.  (The protoco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into a VAT/RTP P value of 1, which was used by the now-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raft of RTP. We should never see it sent by a current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versions of Speak Freely are sending the fProtocol bit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increase our own level of discrimination between V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Free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nother major turn of the screw to avoid spoof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decrypted packets.  RTP and VAT sound packe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only if the session ID (conference ID for VAT, SS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) received in the last control message for this protocol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contained in the sound packet.  This makes it vas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we'll be fooled again by a Speak Freely sound buff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hange or a message we can't de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incorrectly decrypted VAT and RTP packet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Speak Freely sound buffers, I added a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 that verifies the length in the buffer.buffer_le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actual length of the packet read from the socke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ake into account the padding to a multiple of 8 by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f DES, IDEA, or PGP encryption is indicated by the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).  This is a pretty good test for validity, since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 encrypted bytes precisely equalling the received packe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slim.  If a bogus packet is detected, it is ign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the connection reset to PROTOCOL_UNKNOWN, which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protocol recognition.  This, in turn, permit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unencrypted Speak Freely sound buffers which may ar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we're reset to VAT or RTP modes by the subsequent arriv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n the contro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hich inserts a 4 random bytes before an RTCP messag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ncrypted in sendrtpctrl() in mike.c was broken, and didn'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message was VAT (which doesn't have the random prefi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testing the above fix, I discove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SDES and BYE packets in rtpacket.c must actuall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o an *odd* multiple of 4 bytes.  Why?  Becaus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 to be encrypted needs to be a multiple of 8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the 4 byte random prefix.  So the original packe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odd multipl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note in passing: the DES encryption used with VAT and RT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S including the initial and final permutations which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penses with in its own modified DES.  This slow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nd decryption process quite a bit (which is precise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tended to do, of course), but we have no choice sinc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RTP spec and VAT software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of RTP sound packets when encrypting with DES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ffling the pad byte to the end of the frame for LPC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n rtpout() (rtpacket.c) wasn't quite right.  Fixed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 it, I modified isrtp() to do the inverse byte shuff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ll lpc_analyze() to decompress the sound.  This also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eaker's identifying LPC compressed sound in an RTP pack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ompres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the hokey random prefix generation for DES encrypted 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used by sendrtpctrl() in mike.c with a proper set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derived from the same MD5 source used for the SSRC, time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quence numb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-Alpha 1 pre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fixes for three problems reported by Jay Novell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n Solaris 2.4 with gcc.  Two places in rtpacket.c I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igned value &gt; 127 into a char.  Gcc natters at thi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variable in question into an unsigned char.  Let'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atters this sets off elsewhere (on SunOS and SGI it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).  Second, in soundbyte.c, the same apparent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tdlib.h and math.h that surfaced on SGI seems to af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/gcc as well.  I commented out the #include of math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that doing so didn't break anything on Su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ceive-only support for RTP PCMA (payload type 8) pack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aw samples are translated into mu-law samples one for o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en able to test this since I haven't yet fou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nds PCMA. There's no reason to support sending in thi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imum compliance with RFC 1890 requires support of PCMU (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0), and there is no RTP channel capable of transmitting 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equally well transmit PCMU.  Adding PCMA inb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ff another RTP payload type which we may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s ISDN telephony begins to interact with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speaker.c that initialises the con_sess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nection structure thought it was 8 byt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's ever-so-clever trick of blowing off pending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INTR status when even a timer signal occurs caused ho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ke.c's sendfile() of which even Billy Boy would have been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(Pause mode) or poll (Talk mode) of standard inpu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toggle transmit can return not only when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but also when the timer pops.  Testing for -1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on BSD because there you get a -1 with a WOULDBLOCK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character is available.  On System V, that case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ead and no error.  So, we have to test for a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-1 and errno == EINTR to decide we should retry the rea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ndition in the initial read to transition into Tal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rapping that read in a loop which is broken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INTR conditions.  This fixes the "jumps into Talk mod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press a key" and "sends a blip of sound every 7 second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'm in Quiet"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ed out some obsolete code in isvat.c that tried to discr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 packets from Speak Freely packets by checking the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 Freely header.  With the determination of the protoco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trol channel messages and verification of the session 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this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ome fixes to isvat.c from the Windows version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warnings on Unix compilers pickier than those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vat() and isrtp() used to look at information in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hen processing the packet, but no longer do.  I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connection argument, which makes the functions mor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Unix and Window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tackle the problems of the LPC decoder head-on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 started with the version of LPC.C from the latest VAT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been modified so the decoder state is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tructure so multiple simultaneous streams don't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.  I further modified it to dynamically allocate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and automatic arrays used in the coder and decoder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pc_start() and lpc_end() allocate and releas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respectively.  The main rationale for this i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keep these arrays out of the 64K data segment on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doing it here as well minimises differences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nail down the divide by zero and DOMAIN ERROR in sq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I ran various tests using standard audio test file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covered that absolute silence (rarely encountered with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but common in edited sound files) could cause durbin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.c to divide by zero.  I added code to detect the incipient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ero and return a zero gain value.  This fixes the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silence was rendered as hiss.  I also discovered tha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(probably due to roundoff of floats) the gain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by a tiny epsilon, but all it takes to make sqrt()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ERROR.  I added a test for negative gain and zer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quare root is taken.  Both of these change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SILENCEFIX is defined, which it i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horrors which LPC encoding results in when driv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, I added a new definition, GAIN_ADJUST, set to 0.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which is used to scale the linearised samp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Given that many users set their mike very hot,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coders not to mind an occasional clip,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reducing the gain when encoding in LPC and avoid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clipping.  Given that sound perception is logarithmi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the difference will be very percep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PCM packets sent by sfmike in RTP protocol sounded ratty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he calculation of RTP packet length in rtpacket.c's rtp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accidentally truncated the last two s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RFC 1890 string-to-key mapping for DES encryption of 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he code was borrowed from a routine in NeVoT's ne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Both mike.c and speaker.c call the new routine in deske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RTP encryption keys.  This new code recognises RFC 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lgorithm specifications, but only DES-CBC is accepted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cryption mode exits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rotocol spoofing, I added code to reset the conne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rotocol to PROTOCOL_UNKNOWN when an RTP or VAT BYE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received and when any connection times out.  If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, RTP and VAT bye message are now logg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ion clos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de that zeroes the pad at the end of an RTP or VAT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as a little too clever--it cleared the length of the p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pad bytes!  Fixed in speake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AT and RTP have different conventions for convert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 DES keys, I had to separate the VAT and RTP ke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uffers.  This causes no trouble in mike.c, but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ixes up automatic protocol sensing in speaker.c.  I added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the correct key as long as the protocol is know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unknown or we've received an indecipherable packet, w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TP and VAT keys on alternate control channel messages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rack a packet.  Since any protocol error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o unknown, this should us to home in on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general purpose RTCP SDES parser, parseSDES(), to rtpack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d the definitions for the structures it uses in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cke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-v" option is specified, sfspeaker now shows the us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(if available) from the identity packets rece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ort.  The user information is updated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he code does not currently handle packet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--only the first source in the packe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T prefers the user's long name from the password fil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packets.  I modified makeVATid() in vatpkt.c to be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reased the packet lengths for RTP and VAT protoco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izes within both the RTP/VAT experience 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12 byte Windows packet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a couple of byte order fixes discovered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to isrtp() (rtpacket.c) and isvat() (vatpkt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other little tweak to automatic protocol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control messages in speaker.c which should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on a Speak Freely to RTP or VAT protoco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de in mike.c and speaker.c and modifi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lidRTCPpacket(), isRTCPByepacket(), and parseSDES() in rtpack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Speak Freely session control messages.  The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d are identical to RTP SDES packets, except the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 to indicate Speak Freely.  Speak Freely never encryp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control messages, so the existing check for an un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ssages takes care of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--forgot to enable the periodic re-send of the SDES i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otol selected is Speak Free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-Alpha 2 pre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ran into library incompatibilities compil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es which aren't actually used by Speak Freely.  I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sf which builds only the files we need, and twea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es/des.h file to not define crypt(), which confli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unistd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ogic to echo.c to recognise RTCP BYE and VAT DONE p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connection closed without retransmitting the pack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.  This fixes the problem where a user closes a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server, only to have it pop back open when his own BY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ack.  (Yes, it seems dumb to open a connection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E packet, but it is very easy for an encrypted RTP SDES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 VAT DONE, so we have to allow an apparent VAT DON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on.  Sigh.)  Note that this will not work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encrypted RTP or VAT packets to the echo server.  Recei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causes the host to go idle on the next timer tick 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ual inactivity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arus echo connections could also result if packets rem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queue for a given host at the time we receive a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it.  I added code in echo.c to discard any packet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ost at the time it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ebug output from sfecho to use a slash between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ort number, as is becoming the usual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"sfvod", the "voice on demand" server.  Actual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hack in Perl which monitors a port pair and, at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forks a process which sends one or more soun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audio to the connected site with sfmike.  If the site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ransmission is done, sfvod detects this and k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ke process.  You can write a log in NCSA HTTPD forma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processed by the server.  You can run as many copies of s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, each monitoring a different port,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different audio available on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-Alpha 3 pre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it's demonstrated that not even the simplest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e the wiles of BSD and System V co-consipiring to pump it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a.  Today's victime du jour is sfvod, which encou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blems on System V. First of all, its socket recv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tting nailed by System V's favourite trick, the EINT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hen the timer signal arrives.  Further, Jay Novello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Solaris 2.4 he was getting an error return from the sock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connection with an ECHILD status.  This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nse according to any of the documents I have, since ECHIL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ed return status for recv(), but I put in code to ign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s well as EINTR and silently retry the recv().  N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and child process reaper signal handlers were getting clob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 V because they did not re-establish the sign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ssigning to the %SIG variable at the end of the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Did you know that the semantics of signal handling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upon whether the platform you're running is BSD or System V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that was not enough.  You see, on SunOS SOCK_DGRA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, while on IRIX it is 1, so the socket creation was fail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2 I used means SOCK_STREAM on IRIX.  I added an ugly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kefile to create an ephemeral C program which is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 insert the system's definitions of AF_INET and SOCK_D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sfv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 Freely failed to sense VAT protocol when connected to a CU-S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 because Speak Freely required a user ID as recei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point VAT connection, whereas the reflector sends I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3) packets.  I modified the protocol sensing logic in speak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IDLIST packets as indicating VA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-SeeMe reflector's periodic status packets were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t() in vatpkt.c into returning invalid sound buffe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include a "conference ID" in VAT pack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thing seems to work if you send VAT a nonzero conference I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t it to zero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 of "voice on demand", the need to be able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mpressed audio has become apparent.  I added a gimmick to mik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if a sound file is specified with the extension ".gsm",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the GSM compressed output of "toast" and transmits it in 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without any additional processing.  The fact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at all for these packets makes it crucial to set k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mike.c.  It's clear I'm going to have to put in an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et mode for this t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arious compression and encryption modes,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machine performance encountered was beyo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mple timing loop used when transmitting sound fi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t to measure the actual time between packets, compa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inter-packet time based on the number of s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nd correct the wait time using an exponentially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 with smoothing factor of 0.9.  This will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home in quickly on the correct delay without being ups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y instantaneous changes in syste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accurate calculation of packet cadence times ran squ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ccentricity of usleep() on BSD--if you call usleep(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titimer has gone off, the nearer-term delay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lead to disaster when our own timeout went off.  I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copy of usleep() in usleep.c, now renamed sf_usleep(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reasonably, including stacking and unstacking pre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LRM handlers and interval timers.  All platforms now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usleep(), eliminating the different handling of this funct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icer status message when connected to a VAT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o's in the conference and updates every time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I increased the size of the "user name" field (con_unam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structure in speakfree.h to accommodat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lists and protect against lists longer than the fiel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three fixes from Eugene Crosser in mike.c and soundby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blems experienced on Linux and with half duplex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 mike.c line 657, if sfspeaker is not running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, soundinit() is not executed, causing soundrab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unopened 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 mike.c line 1195 return from main() leaves the termi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ch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 soundbyte.c line 119 set nonblocking mode on audi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on Linux.  Thus sfmike blocks in soundflush(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ause/talk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-Alpha 4 pre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live audio from a Solaris system, the read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audio in soundgrab() (soundbyte.c) could be blown awa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signal.  Fixed to retry if it fails with EIN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the #ifdefs around the sound packet timing code in mik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BSD_like and System V cases always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wl could crash if "-vv" debugging was enabled and a BYE pack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ut of the blue from host when no hosts we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integrated the little-endian fixes into vatpkt.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, I fat-fingered two instances, using ntohs(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tons().  Since these functions are, in fact, identical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 am aware of, this worked but was unclean.  Scrub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lease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imple (-C / 2X) compression to use the linea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conversion routine from "sox".  It still doesn't sound gre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tter than it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ombined key file encryption with one of the 8 byt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methods (IDEA, PGP, or DES) and the original packe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of 8 bytes, the last frame would be incorrectly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 was not key-file decrypting the pad byt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s required by the subsequent decryption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the NSA LPC-10 2400 baud CODEC as an option for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protocol.  It's kept in a new lpc10 directory, and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-lpc10" option on sfmike.  Note that this CODEC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to that selected by "-lpc" and cannot be used in RTP and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because it is not one of the forms of compression prescrib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tocols.  Due to the extreme (better than 25 to 1)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tocol, per-packet overhead becomes a substanti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width sent.  I added a dirty trick called "packet stuff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is compression mode.  The no longer used 1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inghost" field actually carries the last 16 bytes of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packets are re-shuffled upon receipt by speaker.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stuffing is used only with the new LPC-10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for the other modes the 16 byte overhead is not tha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ing reduces the per-packet overhead to 8 bytes, with a 7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carrying an original payload of 1800 uncompressed samp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ata rate is, then, 346 bytes per second, or 2773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nonencrypted packets to multiple hosts in Speak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n a little-endian machines failed because sendpkt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.c didn't undo the htonX() transformations of fields i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efore sending the packet to the next destination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nonencrypted packets to multiple hosts in Speak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using LPC-10 compression failed because the "packet stuff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reduce the number of bytes per packet in LPC-10 protoc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versed after transmitting a packet to a given host. 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packets to multiple hosts in LPC-10 robust mode sent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o all but the first host after the first 128 packe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nt.  The "unstuff" code in sendpkt() in mike.c was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mode sequence number in the buffer.buffer_len fiel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ffing, not before as requir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the compression type editing code from speaker.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c so the echo server -v connection log will distinguish LPC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compress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-Alpha 1 pre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roblems with C libraries that don't define nint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the round() replacement for nint() from the C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ed all the references to nint() in the lpc10 libr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nint(), which is #defined to round() in lpcdefs.h.  This round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allows going back to an inline implementation of n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proves important for performan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rid of compiler warnings on Solaris, I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ignalFUNC to the signal function type in the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 block in speakfree.h and modified the #define sig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laris to cast its second argument to this typ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 added a definition of signalFUNCreturn which ca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this type on Solaris and is void on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in usleep.c to cast the result of signal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y be applicable on other System V platforms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enable it on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peak Freely executables used argv[0]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usage, status, and error messages.  When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ith  long explicit path name (as if often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s are started at boot time), this generated a lot of c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 file.  I added a prog_name() function which tr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inal executable name from the argv[0] string and 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name.  Sfvod.pl already contained this logic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need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options (compression modes, for example) on sfv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sfmike didn't work since they got appended to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instead of appearing before the -p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(s).  I modified the command line parser in sfvod.p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sound file names from post "-" options, assembl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trings, and emit the options before the destin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ke command line.  I also added code to echo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d" option is set; this makes it easier to debug w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sf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"-Wport" option to sfspeaker which causes it to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ublish its identity on an Look Who's Listening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sfvod servers to identify themselves without ad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of direct communications to sfvod itself.  When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-Wport", sfspeaker does not create or bind any inbound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it to coexist with other copies of sfspeaker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chine regardless of how they wer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EAKFREE_LWL_TELL is defined, sfvod now forks a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sfspeaker with the -W option to announce the voice o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the LW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y proliferating packets, Bitman!  You mean it's possibl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blish his identity on more than one Look Who's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?  That's right, Rotten, now you can list up to fiv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Listening servers on your SPEAKFREE_LWL_T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separated by commas, and sfspeaker and sfecho will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ting on each server you name.  The limit of f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, just intended to keep people from going off the deep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SPEAKFREE_LWL_TELL hosts can be specified by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s well as host name, for example (sh/ksh synta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FREE_LWL_TELL="lwl.somewhere.net,12.122.85.201,lwl.elsewhere.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imarily intended to allow echo and voice on deman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ertise their existence on multiple regional LWL serv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to keep a user running sfspeaker from publis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ites.  Supporting this required installing the multipl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nd notification code in speaker.c and echo.c, plu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 in lwl.c so that if no SPEAKFREE_LWL_ASK variable is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_LWL_TELL is used as the default, only the first ser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ll be queried.  (Multiple-server LWL querie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s, but are better hacked in Perl than coded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dded multiple LWL publication to echo.c, I inadvertently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of failed LWL connections by echo servers.  Sfspeaker giv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ailed LWL host immediately (to avoid bombarding former 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with packets), but echo servers are assume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and since they run unattended for long periods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ble to reconnect after an LWL server has been off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fspeaker -d option to work with the -w (LWL only)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of the -d option had to be moved to pass 1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 speake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 up the parsing of multiple hosts on a SPEAKFREE_LWL_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; spaces are now allowed before a host name, and a vo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fools inet_addr() into returning an IP address of 0.0.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de is now used by both sfspeaker and sf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optional compile-time definition, AUDIO_BLOCK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default.  If you define it, the non-Sun (i.e. Linu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SD) code in soundbyte.c will read from the sound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reads.  This should help some drivers which do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ocking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file: the half-duplex transition handshake between sfm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eaker assumes sfspeaker is listening on the standard INTERNET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74.  If you've specified a different port with the -P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fspeaker, a half duplex mute request from the local h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-Alpha 2 pre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a fix from Malcolm Beattie for older versions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n Linux which do not place the coprocessor into default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can result in what should be harmless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flows in lpc/lpc.c (which default IEEE handling simply ro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as the code intends) crashing sfspeaker with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nstead.  Current libraries are supposed to set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y defaults and not require this fix.  Since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machine to test this on, even though the fix should be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ater releases, I made the fix activated only if LINUX_FPU_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t compile time.  Mike.c and speaker.c now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setfpucw(_FPU_IEEE) call at initialisation time if LINUX_FPU_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I also added a comment to the Linux section of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circumstances in which the fix should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ley Allen pointed out that the "#define int lo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0/lpcdefs.h could cause an error if a subsequent system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ed a "short int whatever;" declaration.  This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t in during a since-abandoned attempt to get lpc10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.  Since all Speak Freely for Unix platforms are 32 b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oved the #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y A. Chernov supplied fixes for several build issues n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SD. The "-static" previously used on the link flags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BSD 2.2.  The little ephemeral program that the sfvo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reates in order to discover the settings of AF_I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GRAM on the current system was executed as "sfvod-t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/sfvod-t", as required for people who, for security reason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urrent directory in their path.  Finally, the "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" in libdes/des.h caused lots of warning messages in FreeBS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gcc from replacing library function calls with intrinsic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definition of const to nothing contingent on OLDCC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ed for SunOS "cc" and other K&amp;R-classi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diagnose oddities in translation of DES key strings into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ES keys, I added code to speaker.c to dump the computed DE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 if the -d option is set.  Mike.c already d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u output output from sflwl was identifying itself as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ot the client.  Fixed in lw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started sending huge strings to the sflwld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th embedded HTML markup.  These consume lots of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returned to requestors, and may result, for example,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cho servers being listed.  I modified lwld.c to pru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returned to in reply packets to a maximum of 4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dropping HTML markup, redundant white space, and attemp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on is still required, to do so at a word boundary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non-ISO characters which may be present.  This a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reply packets--the full information sent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appear in the HTML activ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lease 6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FreeBSD and anti-zero-divide fixes for lpc/lpc.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y A. Chernov, and also yet another byte-order fix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traces to show incorrect packet lengths when sending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ttle-endian machines.  I also integrated his sugges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initial correction in the sound file timing code for FreeBS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machines which run it are slower than typical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for Look Who's Listening servers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, forwarding packets they receive to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_MAX_SITES (defined in speakfree.h as 5) other LW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weaving the currently-isolated server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ed web so that regardless of which server a user qu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see users active on all servers which forward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; all modifications are to lwld.c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" option was added to sflwld, which accepts a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ervers (and optional port numbers, preceded by a col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wld -flwl.fourmilab.ch,lwl.somewhere.edu,lwl.els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WL packet received from a host will be forwarded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named in the forward list.  A forwarded packet is flag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0x40 bit in the first byte, and contains four extr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which give the IP address of the originating host.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from other hosts are never, themselves, forwarded: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warding loops is just too great and would be to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down.  Undoubtedly, a list of intercommunicat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will be published so operators of a new server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o forward to and how to publish the existence of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Eventually this may be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forwarded sites to appear on the destination hos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ing and the destination host must be running an sflw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ing code present.  No harm is done, however,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messages to a pre-forwarding server--they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ossible to crash a Look Who's Listening serve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ully composed bogus packets.  I added an invisible Gardol sh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n RTCP conformance test, gardol(), in lwld.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kes sure any packet passes the basic RTCP validity check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header, known payload type, and length within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number of bytes received (these tests are ma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packets are transformed into regular RTCP format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RTCP_SDES packet processor now checks for bogu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NAME item and discards them.  Finally, the code tha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ES, BYE, or APP subpacket in a composite packet makes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un off the end of the packet and, if no known sub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discards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repeated "connecting forwarding socket: Connection refu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en an LWL to which we're forwarding goes down,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LwlMessage() in lwld.c to only issue the message if the -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VV option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WL packet validation code unfortunately uncovered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s version to strictly comply with the RTP spe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RTCP_APP packets sent to the server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essage and to submit queries were not padded with zero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boundary--the packet simply terminated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I'll fix this the next time I revise the Window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compatibility with the installed base there's noth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slightly weaken the packet consistency checking to a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ase to squeak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y A. Chernov pointed out that without a #include &lt;math.h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0/invert.c, some compilers would incorrectly interpre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abs(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one more way sflwld could be tricked into aborting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as made with a bogus protocol ID, the accept()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causing lwld.c's main loop to exit.  I changed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ccept() fails to just ignore the error and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() to wait for the nex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a fix from Brian Abernathy for an undefined gethostid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ke.  Gethostid() (which is used only to build the session ke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by a call to uname() in hp_aud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validity checking in lwld.c failed to close the accept()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socket after rejecting an invalid packet.  This meant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sflwld by sending enough bogus packets to exhaus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en file descripto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shed a few more six-leggers that squirmed out du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test of intercontinental LWL forwarding.  First of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) of the LWL socket in forwardLwlMessage() (lwld.c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, orphaning a file descriptor when LWL mess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to more than one site, which eventually curtailed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available file descriptors were consum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needed to connect() to a distant LWL ser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LwlMessage() was long enough for System V to jab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-and-true EINTR knife between our ribs.  I wrapped a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{} loop around the call to silently retry it if the alarm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ng while it'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D debugging was enabled, the "received forwarded packet 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isleadingly displayed the IP address of the originatin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er.  The message now shows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s the text strongly sugg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OS and Solaris (but not IRIX) systems use the sam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sleep() and setitimer().  This means that a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has the effect of resetting the itimer to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  This caused sfspeaker, when run with the -W ("LWL onl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o transmit its LWL message every 20 minute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10 minutes, and consequently timing out, then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  I changed the inner loop for "-W" option mo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() to wait for timer signals rather than sleep(120). 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fixe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little more slack in case a message to an LWL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I increased the frequency with which LWL messages ar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 to one every 5 minutes.  With a 15 minute timeout in sflw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ree consecutive LWL notifications must fail befor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imed out.  Previously, failure to contact an LWL 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 caused further transmissions to that site to be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uration of sfspeaker's execution.  The rationale for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blindly bombarding down (or former) LWL sites with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"one strike and you're out" policy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failures, such as inability to connect due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ion or overload on the LWL server, to shut dow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 the site to drop off the list at the server.  I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 to only disable LWL transmissions after LWL_STRIKEOUT (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consecutive failures to contact an LWL hos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every 5 minutes, this means the host will be dropp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own for at least 25 minutes, in which case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be trans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which support POSIX threads (pthread_xxxx), sflwld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ilt to run in multi-thread mode by compiling lwld.c with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This has been tested only on Solaris 2.5 so far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signle-thread version of sflwld as before by compil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 operation not only dramatically untangles the log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ld, it eliminates the bottleneck which could cause slow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avily-loaded servers, especially those which forwar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 Previously, all requests were process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, with each packet being accepted only after the previo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This meant that a query, for example, would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quest queue until a previous SDES notificatio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to all destinations.  Since forwarding is often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ly remote servers, this could take a long time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effect when the forwarding destination servers we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ADS defined, each request which arrives from the so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its own thread, having no need to wait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other requests.  A critical section lock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list from corruption due to multiple simultaneous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lock is set only during actual updates and scan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remains locked across a network or I/O operation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ime consuming.  Separate processes periodically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list to remove timed-out sites and to update the HTM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ve sites, if configured.  For each forwarding destin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er" thread is created, which processes forward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queue for that specific host.  If the queue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rMaxQ (currently set to 15 messages), messages to tha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arded until the queue falls below that level--this k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ponding forwarding destination from causing what amou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ak in sflwld.  Since each destination has its own for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, problems in contacting one or more destination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ly-loaded servers that don't forward to remote loc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work fine without THREADS defined, but if you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upports POSIX threads, you'll obtain b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sy servers by taking advantage of multi-threa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 information written by sflwld was re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to make a connection log), the file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uffered mode (stdio's default handling for standard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individual log entries not to be written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but rather in large chunks every now and then.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monitoring (with tail -f, for example), I added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inebuf(atdout) in lwld.c to guarantee that standard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ine buffered, even if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wld.c was compiled for THREADS, failure to transmit a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ing destination in forwarder_thread() could cause th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or for the destination to be orphaned, leading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many such reverses, to failures all over the plac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file handles were consumed.  I changed the log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r_thread() guarantee the socket is always clos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the forwarding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interval of LWL retransmission for sfecho to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WL_RETRANSMIT in echo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ogic to lwld.c to plug yet another way for a remote cl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resources within sflwld, eventually causing it to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and go dark to the outside world.  If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, once a request was accept()ed, a socket file hand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the use of the service_thread.  If a client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ld but never wrote anything to the socket, servicePacket(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definitely on the recv() from the socket, tying up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orever.  Once enough of these zombies accumulated, accept()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art to fail with out of file handles.  To keep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, I added logic in the main loop to make an entry in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allOstring packets when each thread is created, re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thread was created, its thread ID and (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, the IP address of the host where the reques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originated.  In normal cases, service_thread() dech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nd releases it before exiting with pthread_exit().  If a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, however, timeout_thread() will, upon discovering the th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aiting for input from the requesting host ServiceThread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default 60) after the accept(), use pthread_kill()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SR1 to the service thread.  This will be caught by killser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chains the service thread item, closes the socket (if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s the thread.  The head of the service thread list is bs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st is protected by the criticial section lock bs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 applies only to multi-thread versions of sflwld;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at single-thread versions remain vulnerable to this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-up, with the even more dire consequence of just cea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.  However, given that single-thread versions have man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rious problems than this, which are inherent in the 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sense trying to fix them at this time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people who want to run heavily-loaded LWL ser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ccess to POSIX threads, it would make more sense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wld.c that used fork(), or re-architect the whole mes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e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July (Moon Day)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experimental implementation of jitter compens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.  Jitter compensation is enabled with the -J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eaker.  The -J option specifies, by two comma-separate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lay and length of silence which resets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both in milliseconds, with 250 millisecond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.  If no idle time is specified, twice the jitter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if neither delay nor idle time is given, the delay is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dle time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accumulate samples for 3 seconds before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nd to reset the jitter timer after 4 seconds of silenc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peaker -j3000,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tter compensation is implemented by buffering samples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arting to play them after the jitter delay time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assumes the audio output device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as many samples as will accumulate during the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--if it does not do this properly, jitter compens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.  The only alternative to requiring proper buffering i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ould be a multithreaded version of sfspeaker, which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r less portable than assuming audio output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rudimentary busy signal facility in speaker.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option is specified on the sfspeaker command line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ll be accepted at a time.  If another use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while a connection is active, the command which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B option will be executed to notify the call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eaker user is occupied with another call.  The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 printf() format string containing a "%s" phra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IP address of the calling host should be inser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 is specified, the default is equivalent to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peaker -b"sleep 10; sfmike %s busy.a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usy.au" file is a recording of the busy signal used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with the tone repeated four times.  Users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international standard for busy signal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primarily with people in your area which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busy signal, you might want to use a recording of that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second sleep is intended to increase the probabilit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 user will hear the busy signal afte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which triggers it.  After a busy signal is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, all packets from that host are silently discard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specified by busytimeout in the speaker.c source code,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seconds in the distribution.  After that delay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equests from the host will be processed, result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nection or another busy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observed that this busy signal implementa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upon the "community of reasonable people" model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Freely was intended.  Since a connection is closed b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"hanging up" (quitting sfmike, or closing the conn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s version), a "denial of service attack" i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malicious user connects to the victim and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, thereby blocking other inbound calls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eaker with the -v option (as most users do), you can easi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seeing connections rejected by busy signals while a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emains active.  Note that the three-minute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guarantees that callers whose machines crash will n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pt of other calls.  If malicious refusal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problem, a "kill file" facility may be needed. 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has operated for the better part of a century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zo will not block a QSO by sending an unmod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--let's hope, for the moment, that Speak Freely us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will be at least as mature an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lementations of make and/or shells were baff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quoted release number (Relno)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.  I moved this to a separate version.h 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version number must appear as the last line, qu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  This is required so the Makefile can em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 the sfvod Per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pt up some lint in speake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6.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ML active sites file created by makeHTML() in lwld.c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ate of the report in UTC, but the last updat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time of the site.  I changed it to show all times in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first cut of the new conference reflector (reflect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manual page sfreflect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he periodic client-pull refresh (-r option)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c to lwld.c and added documentation to sflwld.1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modification to etime() in lwld.c to edit the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s reflect.c now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lint quibbles in lwld.c; none were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gimmick at the top of soundbyte.c which allows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for /dev/audio and specifying different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input and output (the correct one is selec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it() depending on the iomode argument).  This allows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se drivers require opening separate /dev/au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audio1 devices for full-duplex to accomplish this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N_AUDIO_DEV=\"/dev/audio\" -DOUT_AUDIO_DEV=\"/dev/audio1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CFLAGS declaration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ependencies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timeout and LWL update logic in reflect.c.  The r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some rather confusing timing logic from the echo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eds precise timing in order to retransmit packe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ime.  Since the reflector immediately retransmi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t receives, it doesn't need timing to any better than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ripped out all the potentially unportable microsecond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d it with simple calls on time() and alar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 finally figured out a mechanism (all right, kludg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a user to run the reflector and participate in a confere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diating all on the same machine.  Here are the ugly detai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problem is that sfrelect has to bind the audio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for the conference in order to receive audio from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by doing so, blocks sfspeaker from listening to those sam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chine running sfreflect.  So, while a user is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ke to transmit to the conference on the machine running sfref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way following the usual rules to hear the audi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.  Well, if you don't like the rules, *change them*!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m" (monitor) option on sfreflect.  This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(and optional port number--the default is the usual Internet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, usually 2074) to which all audio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 is retransmitted, in addition to the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hosts.  If you want to reflect a conference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icipate at the same time,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tart sfspeaker as usual.  We'll assum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port of 20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tart sfreflect specifying the -mHOST option wher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our machine's name.  We'll assume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ort of 4074 for sfref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Join the conference with "sfmike HOST:4074" where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nsider what will happen.  When you send to HOST:4074, sf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cho that message back to HOST, as it is the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 goodness, since that would create an infinite audio loop!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cho to the host specified by the -m option,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 HOST, where sfspeaker will play the audio.  When other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, it will also be sent to the monitor host, so with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you can reflect a conference and particip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wo separat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onitor site is configured, the reflector also receiv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heartbeats from the reflector at the same time they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gly, but it gets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most there.  Running the reflector and joining a confere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diating on the same machine had some additional ram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eded to be addressed.  First of all, consider that when sf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, pointed at the reflector on the same machine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entry to be made in the connection table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unning the reflector.  In the absence of a special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t, this will cause heartbeats to be s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 itself (keeping it from timing out) and audio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other than the reflector to be resent to the reflector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duplicate packets and stuttering audio.  I adde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heartbeat and audio reflection code to skip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hen the destination host is the same as the host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ditional tweak is required in the handling of a monitor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don't want to ever locally sound originating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(which might cause echo or feedback in the full-duplex c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is needed to avoid forwarding packets originat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 as the monitor host.  Note that while most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host will involve the monitor host being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reflector, this test is correct in the general c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lector is running on a "headless" server with no audi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ing monitor packets to a different workstation, we still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flect packets originating at that workstatio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test for localhost (127.0.0.1) as an alias for the actual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machine running the reflector in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e test to avoid forwarding a packet to ourselves.  I hop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the byte-order independence right on this test, b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I've tested it on are big-en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ML status documents created by sflwld and sfreflec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to unquoted HTML control sequences embedd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users.  While some users took advantage of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TML links, others supplied incorrect HTML which ca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the balance of the file to be discarded by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n outHTML() function in the new file html.c which quo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sensitive characters as they are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pcdecomp() function in speaker.c was using ntoh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ntohs() to extract the uncompressed leng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bytes of buffer_val.  This may b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ports of "deafening static" by Linux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smdecomp() function in speaker.c was miss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s() when extracting the uncompressed length. 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done no harm since the length was immediately 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ity check which follows.  I added the call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saved by the sanity check.  I also ext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check to first try a byte swap before forcing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ll packet length.  This should make speaker.c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ig- or little-endian value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the transition from prior releases with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ug in GSM packets, I added a variant of the "-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mike.c, "-tc", which causes the GSM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correctly, in network byte order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aningful only on little-endian machine (si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-endian machines, host and network byte or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).  Specifying the -tc option allows a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host to communicate with a Windows machine or big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machine running a release prior to 6.1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YTE_SWAP_DEBUG is defined, a -td option is avail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ly swaps the bytes in the GSM length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luded solely to permit testing the compatibil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aker.c from sfmike running on a big-endia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following message when speaker.c fail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put in the hope of reducing the puzz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lagued with a half-duplex /dev/audio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audio output device: No such device 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on cause of this error is a sound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which cannot run in full duplex mode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which are physically capable of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rivers which cannot run them in thi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uncomment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EX = -DHALF_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kefile, then "make clean", then "ma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operate your board in half-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void the conflict which probably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opening audi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Sept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n extra argument to a fprintf in debug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 which was spotted by the SGI C 7.2.1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6.1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ests for robust mode packet replication in mik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lpc10comp function as the conditional for the tes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pc10compress flag.  This didn't caus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unction name was always equivalent to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ust" never gets set unless the correct flag, lpc10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.  This error was nailed by the SGI IRIX 6.5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w fixed to use lpc10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lowfish as an encryption option in sfmike.c and sfspeaker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programs using the "-bf" option to specify th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library is built in a new blowfish subdirectory.  Blowf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in 128 bit mode, with the actual key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key with the MD5 algorithm.  Since the "-b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viously used by sfspeaker to specify an arbitrar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command, I added a note to the sfspeaker man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at in the unlikely event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signal command should be "f", one can simply quo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ot already quoted) and precede it with a space, which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 slight modification to the Blowfish library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F_PTR optimisation flag in blowfish/bf_locl.h if "sp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mips" is defined at compile time.  This avoids having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lags via CFLAGS.  This is only a speed optimisation;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work correctly with this variable mis-set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defining BF_PTR2 for Intel machine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Pro, again purely as a speed optimisation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o this, since I know of no preprocessor symbo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x86 compilers which allows detecting such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ly.  Further, I made no attempt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inner loops provided with the cod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ish encryption and decryption is so fast (once the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rated, which only happens once per execution of sf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fspeaker) compared to GSM, LPC, or LPC-10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out perfect optimisation settings Blowfish wil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ery small fraction of the CPU time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ocumentation for Blowfish encryption to the sfmike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eaker.1 manual pages and cleaned up some awkward phraseolog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ccreted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vod, which works perfectly fine on Perl 4.036, failed on Perl 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zarre manner which took the better part of a day to tra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ended up being a stone bug in Perl 5.004: if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cessed while blocked in recv() waiting for a packet to ar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xt packet was received, recv() would return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nder's address, even through the data for the pack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tored into the string argument.  I happened t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DP example program in "Programming Perl, 2nd ed." did n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cv() but instead called select()--it had to, since it wa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ple clients.  Okay, I thought, let's use a totally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() (since sfvod listens only to one socket) and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round the bug.  Damned if it didn't, and the modifi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both Perl 4 and 5.  I thought about using the timeou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ect() to replace the existing alarm() mechanism (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, as &amp;tick() would always be called in a known environment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l manual warns that you can't be sure select()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time left value on all platforms, which coul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timeout to be disabled due to inter-packet arriv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tick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"text chat" feature to mike.c and speaker.c to allo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ext messages while they're trying to establish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link (or for any other reason).  When you're running i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mode in sfmike, pressing the period (.) key now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t:" prompt, pausing audio transmission if it wa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then enter a line of text in regular input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turn is pressed, the text is sent to all destin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ort as an RTCP APP message with type "SFtc"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uch a message, sfspeaker prints its content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prefixed with the best available information about th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reasing order of preference: user name, E-mail address,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speaker.c didn't bother to decode the ident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TCP SDES packets unless the option to show connections 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nformation may be needed to identify sender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packets, I modified it to always decode SDES pack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s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-back mode in speaker.c contained obsolete logic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ength which resulted in its sending extra byt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et returned to the sender.  This ran afoul 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anity check in the recipient's sfspeaker, causing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card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crewball reason I can't make head or tails of, if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ke while in talk mode on Silicon Graphics IRIX 6.5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peak Freely exit but the Winterm you're running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quits, closing the window where you're running sfmik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ppen on Solaris, nor does it happen if you run sf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GI debugger.  I've tried all the obvious thing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imulating transition back to pause mode an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s before exiting, but at the moment the exit()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-bye Winterm.  Precisely the same thing happens if you run sf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xterm, or under csh or sh instead of ksh.  However,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ke with the "-a" option (always transmit), and kill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 in mid-transmission, everything shuts down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 me.  Well, after another hour of flailing around,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ving the fcntl(fileno(stdin), F_SETFL, 0) which sets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blocking I/O mode after the call to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ed mode rather than before fixes the disappearing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Sigh.  If you need to revisit this, look 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() in mik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fmike.1 and sfspeaker.1 manual pages, and rev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s to each to be more generic in terminolog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Unix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typo (actually, a blind-copy-o) in speaker.c's how-to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 in sfspeaker, the -BF option decrypts, not encrypts.  (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Z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6.1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harmless extra argument on the SHOW_SOCKET fprintf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ech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ixes to lpc/lpc.c forwarded by Enzo Michelang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eliminate distortion primarily due to overfl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parameters.  LPC still doesn't sound grea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reak up so badly due to clipping.  Thes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perate with no problems with pre-fix LPC CODECs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and release date is defined in version.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luded in speakfree.h to make it available to each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d a Makefile dependency of speakfree.h on version.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curious situation that if you updated version.h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y speakfree.h, every program which included speakfree.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built on every make.  I modified each program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e version (echo.c, lwl.c, lwld.c, mike.c, reflect.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) to explicitly include version.h, removed the includ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eakfree.h, and updated the dependencies in the Make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6.1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May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hat messages sent to a reflector operated by sfreflect ca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sh attempting to interpret the RTCP APP message as an S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de to reflect.c to detect text chat packets recei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rt, reformat them to embed the sender's identity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since otherwise they'll contain only the ide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), and retransmit them to the control port of al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(and the monitoring host, 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de to soundbyte.c, conditional on LINUX_DSP_SMALL_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tempts to limit the input sound buffer size to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personally tested this code and LINUX_DSP_SMALL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fin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6.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May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ated as Release 7.0 to synchronise with Windo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version change, there are no change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-w option to mike.c which dumps raw audio in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.  This is intended to facilitate debugging of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hardware which requires special settings to produc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8000 sample per second 8 bit mu-law encoding exp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ode from Jean-Marc Orliaguet to support Linux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tform) audio hardware which doesn't support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-law audio.  Defining LINEAR_NEEDED includes code which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 between 16 bit PCM and mu-law.  As I have no audi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this, this code has not been tested o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it compiles correctly wh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ode from Jean-Marc Orliaguet to add a new "-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fspeaker.  When a new connection is opened, th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e" option is executed as a command, with the charac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" replaced by the hostname of the connecting hosts.  One m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nswer calls automatically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peaker -e"killall sfmike &gt;&amp;! /dev/null; sfmike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-duplex muting code which coordinates h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evice back and forth between sfmike and sfspeak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 looking up the local host's name an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which could fail under certain bizarr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dified it to use the standard local loopback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0.0.1 which, in the interest of paranoia, I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in mike.c and speaker.c in c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ball system doesn't define it in &lt;netinet/in.h&gt;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code in mike.c introduced in release 6.1e to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correct GSM byte order sent by little-endian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at release.  To send the correct byte order, you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-TC option on sfmike.  Now that almost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ersions which understand the corrected byte or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the default.  If you absolutely have to trans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user running an older version on a little-endian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"-TD" to force the old, incorrect, by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7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eptember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test in mike.c for failure of gethostname().  If a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misconfigured that it can't obtain its own ho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call it "localhost" rather than in all likelihood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 uninitialised value for the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bsolete "OLD2X" compression code in mike.c and speake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like we were going to re-enable "mumble mode"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conditional code in mike.c based on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PACKETS.  This definition has been required for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hich predated it was obsolete and confus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s common.c and common.h, added by Jean-Marc Orli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"-e" option in sfspeaker (execute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) contained ANSI C function declaration synta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graded this to K&amp;R to maintain the tradition tha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an be built even on ancient versions of Sun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e with an ANSI compiler.  I added a #include of comm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free.h, which allowed dispensing with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otentially dangerous, as pointer and integer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length) casts in speaker.c.  The code which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command did not check for failure to allocate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didn't release the dynamically allocated comman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emory leak on each connect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es/ and idea/ from object files explicitly lin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ke and sfspeaker to libraries like the other crypto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bdes/ and blowfish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build no-crypto versions of sfspeaker and sf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ly components of Speak Freely for Unix which includ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.  If "NOCRYPTO" is defined at compile time, speakfree.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ymbol "CRYPTO" on which all encryption code in mike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c is now conditional.  At link time, the various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will not be pulled in since no references to them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programs.  On non-crypto builds the how-to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(-u option) on sfmike and sfspeaker identif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n-crypto versions and provide the URL from which full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can be obtained.  In addition, if the non-cryp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fspeaker receives encrypted audio, it emits a warning (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) which explains why it is unable to decode the au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directs the user to the URL for a full crypto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nale for the non-crypto version is precise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the creation of the non-crypto Windows edition; i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ready-to-run binaries for widely used platfor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nux and FreeBSD which can be freely distributed without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ort controls and other regulations on encryp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user installs such an edition and gets it to work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ear (which one should do in any case before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cryption), they can then download a version with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the binary they initial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n-crypto builds apply only to *binary*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ak Freely.  Any source distribution inclu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modules and must be treated as cryptograph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fixes from  Walter Haidinger (walter.haidinger@gmx.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fine-grained control over the size and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Linux OSS audio input driver.  If LINUX_DSP_SMALL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, you may now als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_BUFSIZ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_BUFPOWER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 the size of individual audio input "fragment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^ FRAGMENT_BUFPOWER) and the number of frag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buffer FRAGMENT_BUFSIZE.  Mr. Haidinger repor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given above result in about one second of audio de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st audio on his configuration.  Note that these sett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 whatsoever unless LINUX_DSP_SMALL_BUFF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See the Makefile Linux configuration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tails, and the README.Linux_OSS_bufsize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 depth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ode from Walter Haidinger to add an "install"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kefile.  I set the default installation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to /usr/local.  Binaries and manual pages are instal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:root with permissions of 755 and 644 respectivel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edit the path for the INSTALL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default path to Perl in the Makefile to /usr/bin/pe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more common these days that the prior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bin/pe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ome OBSOLETE-flagged code from vatpk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ome OLDWAY-flagged code from rtpacket.c handling 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RT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7.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September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typo in a debug message related to busy signa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ake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first cut of sflaunch (launch.c), which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evice in O_RDWR mode and then executes sfmike and sf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child processes, passing the audio I/O and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 to them with the -y# option.  This allows wor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evice drivers which don't allow two separat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audio device simultaneously, even if one open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write-only.  (Which remains, in my opin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bug.  Why should audio input and output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one another, necessarily, and why must both be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program?)  Anyway, sflaunch should allow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rivers to run Speak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September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 redundant definition of BUFL in soundbyte.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peakfree.h, which soundbyte.c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confusing SGI audio driver from the end of soundby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d it in its own file, audio_sgi.c.  Renamed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audio.c to audio_hp.c.  The intent is that all futur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device-file audio will be named audio_something.c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river only contains one set of the audio 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peak Freely source files used the &lt;ctype.h&gt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sspace(), tolower(), but there was no include of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akfree.h.  Fixed.  (This didn't cause a problem on an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, but it generates lint nat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alf duplex mode, mike.c did not call soundflush()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between Pause and Talk mode.  On some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olaris (which has a large input buffer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in a long transmission of sound recei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de the switch to talk mod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7.0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September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g711.o to the list of object files required to build sf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-DNEEDED_LINEAR is defined.  (Fix supplied by Jean-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agu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September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couple of typos and troff formatting uglies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flaunch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Linux the default settings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losing audio device" debug message at the end of laun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even if the -d option was not specified.  Fixed;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is until testing on Linux since the messag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 when AUDIO_DEVICE_FILE is defined, and I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n SGI, which does not define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7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